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pPr>
      <w:r>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ИНФОРМ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ПОЛНЕНИИ В 2021 ГОДУ ПЛАНА ОСНОВНЫХ МЕРОПРИЯТИЙ ПО ПРОТИВОДЕЙСТВИЮ КОРРУПЦИИ В МУРМАНСКОЙ ОБЛАСТИ НА 2021-2024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Правительства МО 22.09.2021 № 674-ПП)</w:t>
      </w:r>
    </w:p>
    <w:tbl>
      <w:tblPr>
        <w:tblW w:w="15594" w:type="dxa"/>
        <w:jc w:val="left"/>
        <w:tblInd w:w="-431" w:type="dxa"/>
        <w:tblLayout w:type="fixed"/>
        <w:tblCellMar>
          <w:top w:w="102" w:type="dxa"/>
          <w:left w:w="62" w:type="dxa"/>
          <w:bottom w:w="102" w:type="dxa"/>
          <w:right w:w="62" w:type="dxa"/>
        </w:tblCellMar>
      </w:tblPr>
      <w:tblGrid>
        <w:gridCol w:w="794"/>
        <w:gridCol w:w="4082"/>
        <w:gridCol w:w="2638"/>
        <w:gridCol w:w="2410"/>
        <w:gridCol w:w="567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исполнитель мероприятия, соисполнители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мероприя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9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координации работы по противодействию коррупции в Мурманской области и контроль за исполнением принятых ею реше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Комиссии в 2021 году проведено 2 заседания Комиссии, на которых были рассмотрены актуальные вопросы в сфере профилактики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деятельности Комиссии по соблюдению требований к служебному поведению государственных гражданских служащих Мурманской области и урегулированию конфликта интересов, созданной постановлением Губернатора Мурманской области от 06.09.2010 № 108-ПГ</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 составы комиссий исполнительных органов включены сотрудники Управления по реализации антикоррупционной политики Мурманской области. В 2021 году специалисты Управления приняли участие в 22 заседаниях</w:t>
            </w:r>
            <w:r>
              <w:rPr/>
              <w:t xml:space="preserve"> </w:t>
            </w:r>
            <w:r>
              <w:rPr>
                <w:rFonts w:cs="Times New Roman" w:ascii="Times New Roman" w:hAnsi="Times New Roman"/>
                <w:sz w:val="24"/>
                <w:szCs w:val="24"/>
              </w:rPr>
              <w:t>Комиссии по соблюдению требований к служебному поведению государственных гражданских служащих Мурманской области и урегулированию конфликта ИОГВ М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 направленными на реализацию мер по противодействию корруп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 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равление по реализации антикоррупционной политики Мурманской области, ИОГВ М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2021 г. осуществлялась работа  </w:t>
              <w:br/>
              <w:t>по совершенствованию антикоррупционных инструментов в Мурманской области, направленных на устранение встречающихся при практическом применении пробелов и неурегулированных вопросов в сфере противодействия корруп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о исполнение Указа Президента Российской Федерации от 16.08.2021 № 478 «О Национальном плане противодействия коррупции на 2021-2024 годы», разработан и утвержден План основных мероприятий по противодействию коррупции </w:t>
              <w:br/>
              <w:t xml:space="preserve">в Мурманской области, утвержденный постановлением Правительства Мурманской области от 22.09.2021 № 674-ПП «Об утверждении Плана основных мероприятий по противодействию коррупции в Мурманской области на 2021-2024 го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Губернатора Мурманской области от 17.11.2021 № 155-ПГ </w:t>
              <w:br/>
              <w:t xml:space="preserve">«О Порядке уведомления Губернатора Мурманской области о фактах обращения в целях склонения лица, замещающего должность государственной гражданской службы руководителя исполнительного органа государственной власти Мурманской области, к совершению коррупционных правонарушений», которым утвержден, Порядок уведомления Губернатора Мурманской области о фактах обращения в целях склонения лица, замещающего должность государственной гражданской службы руководителя исполнительного органа государственной власти Мурманской области, </w:t>
              <w:br/>
              <w:t xml:space="preserve">к совершению коррупционных правонарушений, </w:t>
              <w:br/>
              <w:t xml:space="preserve">и  форма уведомления о фактах  таких обращени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равовыми актами ИОГВ МО, в ведении которых находятся организации, подведомственные ИОГВ МО, ежегодных планов работы по противодействию коррупции в указанных организациях (в том числе по предупреждению проявлений бытовой корруп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1 г., январь 2022 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3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работа по подготовке и  утверждению</w:t>
              <w:br/>
              <w:t xml:space="preserve"> в подведомственных ИОГВ МО планов противодействия коррупции в организациях,  которые утверждены соответствующими ведомственными приказ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еминаров (обучающих мероприятий) с руководителями (заместителями руководителей) организаций, подведомственных ИОГВ МО, по вопросам реализации антикоррупционной политики в этих организациях</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квартал 2022 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квартал 2023 г., </w:t>
            </w:r>
          </w:p>
          <w:p>
            <w:pPr>
              <w:pStyle w:val="Normal"/>
              <w:autoSpaceDE w:val="false"/>
              <w:spacing w:lineRule="auto" w:line="240" w:before="0" w:after="0"/>
              <w:rPr/>
            </w:pPr>
            <w:r>
              <w:rPr>
                <w:rFonts w:cs="Times New Roman" w:ascii="Times New Roman" w:hAnsi="Times New Roman"/>
                <w:sz w:val="24"/>
                <w:szCs w:val="24"/>
              </w:rPr>
              <w:t>II квартал 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равление по реализации антикоррупционной политики Мурманской области, 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подготовка семинара, проведение которого запланировано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22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Управление по реализации  антикоррупционной политики Мурманской области предложений в проект Плана основных мероприятий по противодействию коррупции в Мурманской области за отчетный период в части, их касающейся</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5 ноября 2024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ложения в проект Плана по противодействию коррупции в Мурманской области будут представлены всеми ИОГВ в Управление </w:t>
              <w:br/>
              <w:t>по реализации антикоррупционной политики Мурманской области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в Управление по реализации антикоррупционной политики Мурманской области информации о выполнении Плана основных мероприятий по противодействию коррупции в Мурманской области за отчетный период в части, их касающейся</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5 декабря 20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5 декабря 20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5 декабря 20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5 декабря 20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основных мероприятий </w:t>
              <w:br/>
              <w:t xml:space="preserve">по противодействию коррупции в Мурманской области за 2021 год после ознакомления Губернатором Мурманской области будет размещен на официальном  сайте Управления по реализации антикоррупционной политики Мурманской области </w:t>
              <w:br/>
              <w:t>в информационно-телекоммуникационной сети Интернет в разделе «Результаты деятель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оддержанию подразделов официальных сайтов ИОГВ МО, посвященных вопросам противодействия коррупции, в актуальном состоян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Ежемесячно обеспечивается обновление соответствующих разделов официальных сайтов ИОГВ МО в сети «Интернет»</w:t>
            </w:r>
            <w:r>
              <w:rPr>
                <w:sz w:val="24"/>
                <w:szCs w:val="24"/>
              </w:rPr>
              <w:t xml:space="preserve"> </w:t>
            </w:r>
            <w:r>
              <w:rPr>
                <w:rFonts w:cs="Times New Roman" w:ascii="Times New Roman" w:hAnsi="Times New Roman"/>
                <w:sz w:val="24"/>
                <w:szCs w:val="24"/>
              </w:rPr>
              <w:t>в соответствии</w:t>
            </w:r>
            <w:r>
              <w:rPr>
                <w:sz w:val="24"/>
                <w:szCs w:val="24"/>
              </w:rPr>
              <w:t xml:space="preserve"> </w:t>
              <w:br/>
            </w:r>
            <w:r>
              <w:rPr>
                <w:rFonts w:cs="Times New Roman" w:ascii="Times New Roman" w:hAnsi="Times New Roman"/>
                <w:sz w:val="24"/>
                <w:szCs w:val="24"/>
              </w:rPr>
              <w:t xml:space="preserve">с Требованиями к размещению и наполнению подразделов официальных сайтов ИОГВ МО, посвященных вопросам противодействия коррупции, утвержденными постановлением Губернатора Мурманской области </w:t>
              <w:br/>
              <w:t xml:space="preserve">от 10.06.2013 № 100-ПГ (подготовлен проект постановления Губернатора Мурманской области </w:t>
              <w:br/>
              <w:t xml:space="preserve">«О внесении изменения в Требования к размещению </w:t>
              <w:br/>
              <w:t>и наполнению подразделов официальных сайтов исполнительных органов государственной власти Мурманской области, посвященных вопросам противодействи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Управления по реализации антикоррупционной политики Мурманской области </w:t>
              <w:br/>
              <w:t>от 11.09.2020 № 71-ОД проводится мониторинг наполняемости официальных сайтов ОМСУ Мурманской области в части обновления разделов по вопросам противодействия коррупци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действие коррупции при прохождении государственной гражданской службы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 установленном порядке сбора сведений о доходах, расходах, об имуществе и обязательствах имущественного характера лицами, замещающими государственные должности Мурманской области, для которых федеральными законами не предусмотрено иное, государственными гражданскими служащими Мурманской области, замещающими должности руководителей ИОГВ МО, государственными гражданскими служащими ИОГВ МО (далее - гражданские служащие), руководителями государственных областных организаций, подведомственных ИОГВ МО, при необходимости осуществления контроля за соответствием расходов названных лиц их доходам</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 апрель 2022 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 апрель 2023 г., </w:t>
            </w:r>
          </w:p>
          <w:p>
            <w:pPr>
              <w:pStyle w:val="Normal"/>
              <w:autoSpaceDE w:val="false"/>
              <w:spacing w:lineRule="auto" w:line="240" w:before="0" w:after="0"/>
              <w:rPr/>
            </w:pPr>
            <w:r>
              <w:rPr>
                <w:rFonts w:cs="Times New Roman" w:ascii="Times New Roman" w:hAnsi="Times New Roman"/>
                <w:sz w:val="24"/>
                <w:szCs w:val="24"/>
              </w:rPr>
              <w:t>январь - апрель 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ведения декларационной кампании 2022  года, должностными лицами подразделений, ответственных за работу по профилактике коррупционных и иных  правонарушений в ИОГВ МО, осуществляются мероприятия по сбору сведений о доходах, расходах, имуществе </w:t>
              <w:br/>
              <w:t>и обязательствах имущественного характера и при необходимости контроль за соответствием расходов названных лиц их дохода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анализа сведений, представляемых лицами, замещающими государственные должности Мурманской области, для которых федеральными законами не предусмотрено иное, государственными гражданскими служащими Мурманской области, замещающими должности руководителей ИОГВ МО, гражданскими служащими ИОГВ МО, руководителями организаций, подведомственных ИОГВ МО,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их семей в соответствии с законодательством Мурманской обла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апрель 2022, январь - апрель 2023, январь - апрель 20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ведения декларационной кампании 2022 года должностными лицами подразделений, ответственных за работу по профилактике коррупционных и иных  правонарушений в ИОГВ МО, проводится первичный анализ сведений </w:t>
              <w:br/>
              <w:t xml:space="preserve">о доходах, расходах, об имуществе </w:t>
              <w:br/>
              <w:t>и обязательствах имущественного характера представленных лицами, замещающими государственные должности Мурманской области, для которых  федеральными законами не предусмотрено иное, государственными гражданскими служащими Мурманской области, замещающими должности  руководителей ИОГВ МО, гражданскими служащими  ИОГВ МО, руководителями организаций, подведомственных. ИОГВ М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анализа сведений о доходах, расходах, об имуществе и обязательствах имущественного характера, представляемых гражданами, претендующими: на замещение государственных должностей Мурманской области, для которых федеральными законами не предусмотрено иное, должностей руководителей ИОГВ МО, должностей государственной гражданской службы Мурманской области, должностей руководителей организаций, подведомственных ИОГВ МО</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туплении на государственную служб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ведений о доходах, расходах, об имуществе </w:t>
              <w:br/>
              <w:t xml:space="preserve">и обязательствах имущественного характера, представляемых гражданами, претендующими </w:t>
              <w:br/>
              <w:t xml:space="preserve">на замещение государственных должностей Мурманской области, для которых федеральными законами не предусмотрено иное, должностей руководителей ИОГВ МО, должностей государственной гражданской службы ИОГВ МО, должностей руководителей организаций, подведомственных ИОГВ МО, осуществляется постоянно, в том числе с использованием сведений, размещенных  в открытых источниках (размещенные в сети «Интернет» государственные реестры, в том числе иностранные, средства массовой информации, сведения, публикуемые в социальных сетях). </w:t>
            </w:r>
          </w:p>
        </w:tc>
      </w:tr>
      <w:tr>
        <w:trPr>
          <w:trHeight w:val="298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оверок достоверности и полноты сведений, предоставляемых гражданскими служащими ИОГВ МО, руководителями организаций, подведомственных ИОГВ МО, и соблюдения ими требований к служебному поведению в соответствии с законодательством Мурманской обла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поступивше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2021 году кадровыми подразделениями ИОГВ МО проведено 153 проверки достоверности и полноты, сведений о доходах, расходах, об имуществе </w:t>
              <w:br/>
              <w:t>и обязательствах имущественного характера,</w:t>
            </w:r>
            <w:r>
              <w:rPr/>
              <w:t xml:space="preserve"> </w:t>
            </w:r>
            <w:r>
              <w:rPr>
                <w:rFonts w:cs="Times New Roman" w:ascii="Times New Roman" w:hAnsi="Times New Roman"/>
                <w:sz w:val="24"/>
                <w:szCs w:val="24"/>
              </w:rPr>
              <w:t xml:space="preserve">предоставляемых гражданскими служащими ИОГВ МО, руководителями организаций, подведомственных ИОГВ МО . </w:t>
            </w:r>
          </w:p>
          <w:p>
            <w:pPr>
              <w:pStyle w:val="Normal"/>
              <w:autoSpaceDE w:val="false"/>
              <w:spacing w:lineRule="auto" w:line="240" w:before="0" w:after="0"/>
              <w:jc w:val="both"/>
              <w:rPr/>
            </w:pPr>
            <w:r>
              <w:rPr>
                <w:rFonts w:cs="Times New Roman" w:ascii="Times New Roman" w:hAnsi="Times New Roman"/>
                <w:sz w:val="24"/>
                <w:szCs w:val="24"/>
              </w:rPr>
              <w:t>В отношении 32 служащих ИОГВ установлены факты предоставления недостоверных и (или) непол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исциплинарной ответственности привлечено 22 госслужащих.</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 установленном порядке сбора сведений о доходах, расходах, об имуществе и обязательствах имущественного характера лицами, замещающими муниципальные должности Мурманской области, замещающими должности главы местной администрации по контракту, при необходимости осуществления контроля за соответствием расходов названных лиц их доходам</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апрель 2021 г., январь - апрель 2022 г., январь - апрель 2023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апрель 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правлением по реализации антикоррупционной политики МО мероприятия по сбору сведений </w:t>
              <w:br/>
              <w:t xml:space="preserve">о доходах, расходах, имуществе и обязательствах имущественного характера лиц, замещающих муниципальные должности Мурманской области, замещающих должности главы местной администрации по контракту, проведены </w:t>
              <w:br/>
              <w:t>в установленном законодательств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ериод декларационной кампании поступили 526 комплектов справок от лиц, замещающих муниципальные должности. </w:t>
            </w:r>
            <w:r>
              <w:rPr>
                <w:rStyle w:val="FontStyle29"/>
                <w:b w:val="false"/>
                <w:sz w:val="24"/>
                <w:szCs w:val="24"/>
              </w:rPr>
              <w:t xml:space="preserve">Общее количество справок о доходах, представленных в Управление </w:t>
              <w:br/>
              <w:t xml:space="preserve">по реализации антикоррупционной политики Мурманской области данной категорией лиц </w:t>
              <w:br/>
              <w:t>в отчетном периоде, составило 1201.</w:t>
            </w:r>
            <w:r>
              <w:rPr>
                <w:rFonts w:cs="Times New Roman" w:ascii="Times New Roman" w:hAnsi="Times New Roman"/>
                <w:sz w:val="24"/>
                <w:szCs w:val="24"/>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анализа сведений, представляемых лицами, замещающими муниципальные должности Мурманской области, должности главы местной администрации по контракту,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их семей в соответствии с законодательством Мурманской обла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м по результатам проведенного первичного анализа выявлены нарушения </w:t>
              <w:br/>
              <w:t xml:space="preserve">при представлении сведений </w:t>
              <w:br/>
              <w:t>о доходах у 199 лиц, замещающих муниципальные должности. По состоянию на 31.12.2021 окончена 31 проверка в отношении лиц, замещающих муниципальные должности, из них 4 лица, замещающих муниципальные должности привлечены к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анализа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за исключением должностей, избрание на которые осуществляется на муниципальных выборах), должности главы местной администрации по контракту</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м  проанализированы все представленные гражданами, претендующими на замещение муниципальных должностей (за исключением должностей, избрание на которые осуществляется на муниципальных выборах), должности главы местной администрации по контракту, сведения о доходах, </w:t>
              <w:br/>
              <w:t>об имуществе и обязательствах имущественного характера, за себя, супругу (-а) и несовершеннолетних де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оверок достоверности и полноты сведений о доходах, расходах, об имуществе и обязательствах имущественного характера, предоставляемых лицами, замещающими государственные должности Мурманской области, для которых федеральными законами не предусмотрено иное, гражданскими служащими Мурманской области, замещающими должности руководителей ИОГВ МО, замещающими муниципальные должности, должность главы местной администрации по контракту, и соблюдения ими требований к служебному поведению в соответствии с законодательством Мурманской обла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поступивше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на основании поступившей информации Управлением по реализации антикоррупционной политики МО проведено 27 проверок достоверности и полноты сведений</w:t>
              <w:br/>
              <w:t xml:space="preserve"> о доходах, об имуществе и обязательствах имущественного характера, а также </w:t>
              <w:br/>
              <w:t xml:space="preserve">о доходах, об имуществе и обязательствах имущественного характера своих супруги (супруга) </w:t>
              <w:br/>
              <w:t>и несовершеннолетних детей в отношении лиц, замещающих муниципальные должности, 9 проверок в отношении лиц, замещающих госдолжности 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4 лица, замещающих муниципальные должности привлечены к ответствен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мещения сведений о доходах, расходах, об имуществе и обязательствах имущественного характера лиц, замещающих государственные должности, для которых федеральными законами не предусмотрено иное, гражданских служащих, руководителей организаций, подведомственных ИОГВ МО, их супруг (супругов) и несовершеннолетних детей на официальных сайтах Правительства Мурманской области и ИОГВ МО в сети Интернет в соответствии с законодательством</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не позднее 14 рабочих дней со дня истечения срока, установленного для их по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w:t>
              <w:br/>
              <w:t>и обязательствах имущественного характера лиц, замещающих государственные должности, для которых федеральными законами не предусмотрено иное, гражданских служащих, руководителей областных государственных учреждений, подведомственных ИОГВ МО, их супруг (супругов) и несовершеннолетних детей,  размещены на официальных сайтах Правительства Мурманской области и ИОГВ МО в сети Интернет</w:t>
              <w:br/>
              <w:t xml:space="preserve">в соответствии с законодательством в подразделе «Сведения о доходах и расходах, об имуществе </w:t>
              <w:br/>
              <w:t xml:space="preserve">и обязательствах имущественного характера» разделов «Противодействие коррупции» </w:t>
              <w:br/>
              <w:t>в установленные сро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списков государственных гражданских служащих, которы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до 31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ственными приказами  ИОГВ МО утверждены списки гражданских служащих (с указанием должностей), которые обязаны предоставить сведения о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w:t>
              <w:br/>
              <w:t>и несовершеннолетних  детей. С приказами гражданские служащие знакомятся под рос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еречни конкретных должностей гражданской службы, при замещении которых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сех ИОГВ МО утверждены перечни конкретных должностей гражданской службы, при замещении которых гражданские служащие обязаны представлять   сведения о своих доходах, </w:t>
              <w:br/>
              <w:t xml:space="preserve">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казы размещены на сайтах ИОГВ МО </w:t>
              <w:br/>
              <w:t>в подразделе «Акты в сфере противодействия коррупции» раздела «Противодействие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работы по уведомлению гражданскими служащими представителя нанимателя о выполнении иной оплачиваемой работы в соответствии с частью 2 статьи 14 Закона Мурманской области от 13.10.2005 № 660-01-ЗМО "О государственной гражданской службе Мурманской обла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уководители ИОГВ МО (представители нанимателя) своевременно уведомляются об иной оплачиваемой работе государственными гражданскими служащими. </w:t>
            </w:r>
          </w:p>
          <w:p>
            <w:pPr>
              <w:pStyle w:val="Normal"/>
              <w:autoSpaceDE w:val="false"/>
              <w:spacing w:lineRule="auto" w:line="240" w:before="0" w:after="0"/>
              <w:jc w:val="both"/>
              <w:rPr/>
            </w:pPr>
            <w:r>
              <w:rPr>
                <w:rFonts w:cs="Times New Roman" w:ascii="Times New Roman" w:hAnsi="Times New Roman"/>
                <w:sz w:val="24"/>
                <w:szCs w:val="24"/>
              </w:rPr>
              <w:t xml:space="preserve">В каждом ИОГВ МО регистрация уведомлений осуществляется в журнале регистрации уведомлений </w:t>
              <w:br/>
              <w:t xml:space="preserve">об иной оплачиваемой работе. За 2021 год поступило </w:t>
              <w:br/>
              <w:t>16 вышеуказанных уведом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ставление в прокуратуру Мурманской области информации об уволенных из органов государственной власти Мурманской области государственных гражданских служащих, должности которых включены в перечни лиц, предусмотренных ст. 12 (ст. 8) Федерального закона от 25.12.2008 № 273-ФЗ "О противодействии корруп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 10 янв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 10 ию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в прокуратуру Мурманской области </w:t>
              <w:br/>
              <w:t xml:space="preserve">об уволенных из органов государственной власти Мурманской области государственных гражданских служащих, должности которых включены </w:t>
              <w:br/>
              <w:t xml:space="preserve">в перечни лиц, предусмотренных ст. 12 (ст. 8) Федерального закона от 25.12.2008 № 273-ФЗ  </w:t>
              <w:br/>
              <w:t xml:space="preserve">«О противодействии коррупции», направляется </w:t>
              <w:br/>
              <w:t>в установленном поряд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уществление проверок соблюдения гражданами, замещавшими должности государственной гражданской службы Мурманской области, ограничений при заключении ими после увольнения с государственной гражданской службы Мурманской области трудового договора и (или) гражданско-правового договора в случаях, предусмотренных федеральными законами. При выявлении нарушений требований</w:t>
              <w:br/>
              <w:t xml:space="preserve"> ст. 12 Федерального закона от 25.12.2008 № 273-ФЗ "О противодействии коррупции", ст. 64.1 Трудового кодекса РФ информирование прокуратуры области в целях реализации полномочий по привлечению виновных юридических лиц к административной ответственности, предусмотренной ст. 19.29  КоАП РФ</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1 ст. 12 Федерального закона </w:t>
              <w:br/>
              <w:t xml:space="preserve">от 25.12.2008 № 273-ФЗ в 2021 году в ИОГВ МО поступило 13 обращений от граждан, замещавших должности государственной гражданской службы, </w:t>
              <w:br/>
              <w:t xml:space="preserve">о даче согласия на замещение должности либо </w:t>
              <w:br/>
              <w:t xml:space="preserve">на выполнение работы на условиях гражданско-правового договора в коммерческой или некоммерческой организации. </w:t>
            </w:r>
          </w:p>
          <w:p>
            <w:pPr>
              <w:pStyle w:val="Normal"/>
              <w:autoSpaceDE w:val="false"/>
              <w:spacing w:lineRule="auto" w:line="240" w:before="0" w:after="0"/>
              <w:jc w:val="both"/>
              <w:rPr/>
            </w:pPr>
            <w:r>
              <w:rPr>
                <w:rFonts w:cs="Times New Roman" w:ascii="Times New Roman" w:hAnsi="Times New Roman"/>
                <w:sz w:val="24"/>
                <w:szCs w:val="24"/>
              </w:rPr>
              <w:t xml:space="preserve">Все обращения проанализированы и рассмотрены </w:t>
              <w:br/>
              <w:t xml:space="preserve">на заседаниях комиссий по соблюдению требований </w:t>
              <w:br/>
              <w:t xml:space="preserve">к служебному поведению государственных гражданских служащих и урегулированию конфликта интересов. Установлен 1 факт не уведомления комиссии по соблюдению требований к служебному поведению государственных гражданских служащих и урегулированию конфликта интересов в отчетном периоде.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реализации гражданскими служащими обязанности уведомлять представителя нанимателя, органы прокуратуры, иные федеральные государственные органы обо всех случаях обращения к ним каких-либо лиц в целях склонения к совершению коррупционных правонарушений и проверке сведений, содержащихся в указанных обращениях</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каждом ИОГВ МО организовано ведение журнала регистрации уведомлений о фактах обращений </w:t>
              <w:br/>
              <w:t>в целях склонения государственных гражданских служащих к совершению коррупционных и иных право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рно проводится разъяснительная работа </w:t>
              <w:br/>
              <w:t xml:space="preserve">с государственными гражданскими служащими, </w:t>
              <w:br/>
              <w:t xml:space="preserve">в том числе с вновь поступившими сотрудниками </w:t>
              <w:br/>
              <w:t xml:space="preserve">о необходимости соблюдения ограничений </w:t>
              <w:br/>
              <w:t xml:space="preserve">и запретов, предусмотренных законодательством </w:t>
              <w:br/>
              <w:t xml:space="preserve">о государственной  гражданской  службе, механизмах антикоррупционного контроля и ответственности </w:t>
              <w:br/>
              <w:t xml:space="preserve">за коррупционные правонарушения. Ведомственными нормативными  актами утвержден порядок уведомления представителя  нанимателя </w:t>
              <w:br/>
              <w:t xml:space="preserve">о фактах обращения в целях склонения  государственных гражданских служащих </w:t>
              <w:br/>
              <w:t xml:space="preserve">к совершению коррупционных правонарушений </w:t>
              <w:br/>
              <w:t xml:space="preserve">и организации проверки этих сведений и регистрации уведомлений. В 2021 году такая информация </w:t>
              <w:br/>
              <w:t>не поступ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й по соблюдению требований к служебному поведению гражданских служащих и урегулированию конфликта интересов, созданных в ИОГВ МО. Рассмотрение на заседании комиссии по противодействию коррупции в ИОГВ вопросов, касающихся предотвращения или урегулирования конфликта интересов гражданскими служащими и работниками организаций, подведомственных ИОГВ МО</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1 году проведено 22 заседания комиссий ИОГВ МО по соблюдению требований к служебному поведению и урегулированию конфликта интересов. В соответствии с п.п. 4.1 и 4.2 постановления Губернатора Мурманской области от 01.07.2010 № 108-ПГ и п.6 Положения </w:t>
              <w:br/>
              <w:t xml:space="preserve">о Комиссии по соблюдению требований </w:t>
              <w:br/>
              <w:t xml:space="preserve">к служебному поведению государственных гражданских служащих Мурманской области </w:t>
              <w:br/>
              <w:t xml:space="preserve">и урегулированию конфликта интересов в работе комиссий по соблюдению требований к служебному поведению и урегулированию конфликта интересов, созданных при ИОГВ Мурманской области принимают участие сотрудники Управления </w:t>
              <w:br/>
              <w:t xml:space="preserve">по реализации антикоррупционной политики Мурман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за каждым исполнительным органом государственной власти Мурманской области закреплен куратор из числа специалистов Управления по реализации антикоррупционной политики Мурманской области приказ от 28.08.2020 № 66-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ставление в аппарат полномочного представителя Президента Российской Федерации в СЗФО информации о нарушениях лицами, замещающими государственные  и муниципальные должности Мурманской области, установленных ограничений и запретов, возникновении конфликта интересов и принятых мерах по их предотвращению, а также о применении к указанным лицам мер ответственности, предусмотренных законодательством</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1 году случаев о нарушениях лицами, замещающими государственные  и муниципальные должности Мурманской области, установленных ограничений и запретов, возникновении конфликта интересов не выявлено, в связи </w:t>
              <w:br/>
              <w:t>с чем информация не направляла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лицами, замещающими государственные должности Мурманской области, и гражданскими служащими Мурманской области запретов, ограничений и требований, установленных в целях противодействия корруп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рманской области приняты и реализуются все необходимые нормативные правовые акты, направленные на обеспечение соблюдения лицами, замещающими государственные должности Мурманской области, и государственными гражданскими служащими Мурманской области запретов, ограничений и требований, установленных в целях противодействия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государственным гражданским служащим Мурманской области и гражданам консультативной помощи по вопросам, связанным с применением законодательства Российской Федерации и Мурманской области о противодействии корруп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равление по реализации антикоррупционной политики Мурманской области, 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органа Мурманской области </w:t>
              <w:br/>
              <w:t xml:space="preserve">по профилактике коррупционных и иных правонарушений в рамках созданной консультативной группы, сформированной </w:t>
              <w:br/>
              <w:t xml:space="preserve">на основании приказа Управления по реализации антикоррупционной политики Мурманской области (приказ Управления по реализации антикоррупционной политики Мурманской области </w:t>
              <w:br/>
              <w:t xml:space="preserve">от 06.03.2019 № 13-ОД), обеспечивается консультации государственных гражданских </w:t>
              <w:br/>
              <w:t xml:space="preserve">и муниципальных служащих Мурманской области </w:t>
              <w:br/>
              <w:t xml:space="preserve">по вопросам, связанным с применением законодательства Российской Федерации </w:t>
              <w:br/>
              <w:t xml:space="preserve">и Мурманской области о противодействии коррупции, в том числе, по представлению сведений </w:t>
              <w:br/>
              <w:t xml:space="preserve">о доходах, расходах, об имуществе и обязательствах имущественного характера в отношении себя </w:t>
              <w:br/>
              <w:t xml:space="preserve">и членов своих семей, применения на практике общих принципов служебного поведения. Всего за 2021 год специалистами Управления оказано 600 консультаций. </w:t>
            </w:r>
          </w:p>
        </w:tc>
      </w:tr>
      <w:tr>
        <w:trPr/>
        <w:tc>
          <w:tcPr>
            <w:tcW w:w="79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408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лицами, замещающими государственные должности Мурманской области, должности государственной гражданской службы Мурманской области, муниципальные должности Мурман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63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равление по реализации антикоррупционной политики Мурманской области, ИОГВ МО</w:t>
            </w:r>
          </w:p>
        </w:tc>
        <w:tc>
          <w:tcPr>
            <w:tcW w:w="567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урманской области приняты и реализуются все необходимые нормативные правовые акты, направленные на обеспечение соблюдения лицами, замещающими государственные должности Мурманской области, государственными гражданскими служащими Мурманской области, муниципальные должности требований законодательства Российской Федерации </w:t>
              <w:br/>
              <w:t xml:space="preserve">о противодействии коррупции, касающихся предотвращения и урегулирования конфликта интересов, в том числе за привлечением таких лиц </w:t>
              <w:br/>
              <w:t>к ответственности в случае их несоблю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семинаров с работниками кадровых подразделений ИОГВ МО по актуальным вопросам представления государственными гражданскими служащими сведений о доходах, расходах, об имуществе и обязательствах имущественного характера в отношении себя и членов своих семей, а также по недостаткам и ошибкам, выявленным по результатам декларационной кампан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2-е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равление по реализации антикоррупционной политики Мурманской области, 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правлением по реализации антикоррупционной политики Мурманской области в 2021 году в рамках декларационной кампании проведен вебинар «Антикоррупционное декларирование. Путеводитель по заполнению справки БК» для муниципальных </w:t>
              <w:br/>
              <w:t>и гражданских служащих, а также двухдневный семинар-совещание с лицами, ответственными за профилактику коррупционных правонарушений в ОМСУ с участием УФНС и прокуратуры Мурман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ОГВ МО регулярно проводятся семинары </w:t>
              <w:br/>
              <w:t>по актуальным вопросам представления государственными гражданскими служащими сведений о доходах, расходах, об имуществе и обязательствах имущественного характера в отношении себя и членов своих семей, а также по недостаткам и ошибкам, выявленным по результатам декларационной кампан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Мурманской области в соответствии с законодательством Российской Федерации, за отчетный 2019 год, 2020 год, 2021 год</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иказом  Управления по реализации антикоррупционной политики М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осуществляется анализ сведений о доходах, расходах, об имуществе и обязательствах имущественного характера, представленных государственными гражданскими служащими за отчетный 2019 - 2021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сообщения гражданскими служащими о получении ими подарка в связи с их должностным положением или в связи с исполнением ими служебных (должностных) обязанностей</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сех ИОГВ МО проводится работа </w:t>
              <w:br/>
              <w:t xml:space="preserve">по обеспечению сообщения гражданскими служащими о получении ими подарка в связи с их должностным положением или </w:t>
              <w:br/>
              <w:t>в связи с исполнением ими служебных (должностных) обязаннос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государственные должности Мурманской области и должности государственной гражданск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о всех ИОГВ МО личные дела государственных гражданских служащих поддерживаются </w:t>
              <w:br/>
              <w:t xml:space="preserve">в актуальном состоянии. Распоряжением Правительства РФ от 20.11.2019 № 2745-р внесены изменения в форму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w:t>
              <w:br/>
              <w:t>на государственную гражданскую службу Российской Федерации или на муниципальную службу в Российской Федерации, утвержденную Распоряжением Правительства РФ от 26.05.2005 № 667-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ГВ МО проводится работа по актуализации сведений по мере необходимости. В соответствии </w:t>
              <w:br/>
              <w:t xml:space="preserve">с положениями постановления Правительства Российской Федерации от 03.03.2017 № 256 </w:t>
              <w:br/>
              <w:t xml:space="preserve">в Мурманской области осуществляется внедрение </w:t>
              <w:br/>
              <w:t>в работу кадровых подразделений Федеральной государственной информационной системы «Единой информационной системы управления кадровым составом государственной гражданской службы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для включения его в реестр лиц, уволенных в связи с утратой доверия (далее - реестр), либо исключения сведений из реестра по основаниям, указанным в Положении о реестре, утвержденном постановлением Правительства Российской Федерации от 05.03.2018 № 228, для последующего направления в департамент Правительства Российской Федерации, к сфере ведения которого относится обеспечение реализации полномочий Правительства Российской Федер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ступлении соб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равление по реализации антикоррупционной политики Мурманской области, 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1 году по указанным основаниям  </w:t>
              <w:br/>
              <w:t xml:space="preserve">в связи с утратой доверия уволен 1 государственный гражданский служащий (Министерство транспорта </w:t>
              <w:br/>
              <w:t>и дорожного хозяйства М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9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рупционная экспертиза нормативных правовых актов и их про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их проектов в соответствии с законодательством Мурманской обла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инистерство юстиции Мурманской области, 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течение отчетного периода проводилась антикоррупционная экспертиза нормативных правовых актов и их проектов в соответствии </w:t>
              <w:br/>
              <w:t xml:space="preserve">с законодательством Мурманской области. Проведение антикоррупционной экспертизы нормативных правовых актов и их проектов осуществляется в соответствии с постановлением Правительства Мурманской области от 15.03.2010 </w:t>
              <w:br/>
              <w:t>№ 104-ПП.</w:t>
            </w:r>
          </w:p>
          <w:p>
            <w:pPr>
              <w:pStyle w:val="Normal"/>
              <w:autoSpaceDE w:val="false"/>
              <w:spacing w:lineRule="auto" w:line="240" w:before="0" w:after="0"/>
              <w:jc w:val="both"/>
              <w:rPr/>
            </w:pPr>
            <w:r>
              <w:rPr>
                <w:rFonts w:cs="Times New Roman" w:ascii="Times New Roman" w:hAnsi="Times New Roman"/>
                <w:sz w:val="24"/>
                <w:szCs w:val="24"/>
              </w:rPr>
              <w:t>В 2021 году в Министерство юстиции Мурманской области дл</w:t>
            </w:r>
            <w:r>
              <w:rPr>
                <w:rFonts w:eastAsia="Times New Roman" w:cs="Times New Roman" w:ascii="Times New Roman" w:hAnsi="Times New Roman"/>
                <w:sz w:val="24"/>
                <w:szCs w:val="24"/>
                <w:lang w:eastAsia="ru-RU"/>
              </w:rPr>
              <w:t xml:space="preserve">я проведения антикоррупционной экспертизы поступили и проанализированы </w:t>
            </w:r>
            <w:r>
              <w:rPr>
                <w:rFonts w:eastAsia="Times New Roman" w:cs="Times New Roman" w:ascii="Times New Roman" w:hAnsi="Times New Roman"/>
                <w:b/>
                <w:sz w:val="24"/>
                <w:szCs w:val="24"/>
                <w:lang w:eastAsia="ru-RU"/>
              </w:rPr>
              <w:t>1280</w:t>
            </w:r>
            <w:r>
              <w:rPr>
                <w:rFonts w:eastAsia="Times New Roman" w:cs="Times New Roman" w:ascii="Times New Roman" w:hAnsi="Times New Roman"/>
                <w:sz w:val="24"/>
                <w:szCs w:val="24"/>
                <w:lang w:eastAsia="ru-RU"/>
              </w:rPr>
              <w:t xml:space="preserve"> проектов нормативных правовых актов Мурманской области, </w:t>
              <w:br/>
              <w:t>из 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2</w:t>
            </w:r>
            <w:r>
              <w:rPr>
                <w:rFonts w:eastAsia="Times New Roman" w:cs="Times New Roman" w:ascii="Times New Roman" w:hAnsi="Times New Roman"/>
                <w:sz w:val="24"/>
                <w:szCs w:val="24"/>
                <w:lang w:eastAsia="ru-RU"/>
              </w:rPr>
              <w:t xml:space="preserve"> проектов законов Мурман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061 </w:t>
            </w:r>
            <w:r>
              <w:rPr>
                <w:rFonts w:eastAsia="Times New Roman" w:cs="Times New Roman" w:ascii="Times New Roman" w:hAnsi="Times New Roman"/>
                <w:sz w:val="24"/>
                <w:szCs w:val="24"/>
                <w:lang w:eastAsia="ru-RU"/>
              </w:rPr>
              <w:t>проект постановлений Правительства Мурман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7</w:t>
            </w:r>
            <w:r>
              <w:rPr>
                <w:rFonts w:eastAsia="Times New Roman" w:cs="Times New Roman" w:ascii="Times New Roman" w:hAnsi="Times New Roman"/>
                <w:sz w:val="24"/>
                <w:szCs w:val="24"/>
                <w:lang w:eastAsia="ru-RU"/>
              </w:rPr>
              <w:t xml:space="preserve"> проектов постановлений Губернатора Мурман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огенные факторы в представленных проектах нормативных правовых актов Мурманской области не выявле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еестра антикоррупционных экспертиз проектов нормативных правовых актов Мурманской области, проведенных Министерством юстиции Мурманской области, на официальном интернет-портале Правительства Мурманской обла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 до 10-го числа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 антикоррупционных экспертиз проектов нормативных правовых актов Мурманской области размещен</w:t>
            </w:r>
            <w:r>
              <w:rPr>
                <w:sz w:val="24"/>
                <w:szCs w:val="24"/>
              </w:rPr>
              <w:t xml:space="preserve"> </w:t>
            </w:r>
            <w:r>
              <w:rPr>
                <w:rFonts w:cs="Times New Roman" w:ascii="Times New Roman" w:hAnsi="Times New Roman"/>
                <w:sz w:val="24"/>
                <w:szCs w:val="24"/>
              </w:rPr>
              <w:t xml:space="preserve">на официальном интернет-портале Правительства Мурманской области: </w:t>
            </w:r>
            <w:hyperlink r:id="rId2">
              <w:r>
                <w:rPr>
                  <w:rStyle w:val="InternetLink"/>
                  <w:rFonts w:cs="Times New Roman" w:ascii="Times New Roman" w:hAnsi="Times New Roman"/>
                  <w:sz w:val="24"/>
                  <w:szCs w:val="24"/>
                </w:rPr>
                <w:t>https://minjust.gov-murman.ru/areas-of-activity/antikor/ak-minjust/npa_exp/reestr/index.php</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правление в  Министерство юстиции Мурманской области в соответствии с компетенцией предложений для включения в проект плана-графика антикоррупционной экспертизы нормативных правовых актов Мурманской области на 2023 год, 2024 год</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до 1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разработка плана-графика антикоррупционной экспертизы нормативных правовых актов Мурманской области на 2023 год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готовка проекта плана-графика антикоррупционной экспертизы нормативных правовых актов Мурманской области на 2022 год, на 2023 год, на 2024 год</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до 1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юстици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Губернатора Мурманской области от 15.12.2021 № 179-ПГ утвержден план-график антикоррупционной экспертизы нормативных правовых актов Мурманской области на 2022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роектов нормативных правовых актов на интернет-портале Мурманской области "Открытый электронный регион" для обеспечения возможности проведения независимой антикоррупционной экспертизы</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целях обеспечения возможности проведения независимой антикоррупционной экспертизы проектов нормативных правовых актов Правительства и Губернатора Мурманской области, для вовлечения граждан в процесс принятия государственных решений и построения эффективного механизма обратной связи между властью и обществом, ИОГВ МО-разработчики размещают эти проекты в соответствующем разд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а «Открытый электронный реги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9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рупционный мониторинг в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направление ежегодного сводного доклада Губернатору Мурманской области по результатам мониторинга правоприменения за:</w:t>
            </w:r>
          </w:p>
          <w:p>
            <w:pPr>
              <w:pStyle w:val="Normal"/>
              <w:autoSpaceDE w:val="false"/>
              <w:spacing w:lineRule="auto" w:line="240" w:before="0" w:after="0"/>
              <w:rPr/>
            </w:pPr>
            <w:r>
              <w:rPr>
                <w:rFonts w:cs="Times New Roman" w:ascii="Times New Roman" w:hAnsi="Times New Roman"/>
                <w:sz w:val="24"/>
                <w:szCs w:val="24"/>
              </w:rPr>
              <w:t>- 2021 год;</w:t>
            </w:r>
          </w:p>
          <w:p>
            <w:pPr>
              <w:pStyle w:val="Normal"/>
              <w:autoSpaceDE w:val="false"/>
              <w:spacing w:lineRule="auto" w:line="240" w:before="0" w:after="0"/>
              <w:rPr/>
            </w:pPr>
            <w:r>
              <w:rPr>
                <w:rFonts w:cs="Times New Roman" w:ascii="Times New Roman" w:hAnsi="Times New Roman"/>
                <w:sz w:val="24"/>
                <w:szCs w:val="24"/>
              </w:rPr>
              <w:t>- 2022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до 1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юстици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й доклад по результатам мониторинга правоприменения, осуществленного исполнительными органами государственной власти Мурманской области подготовлен и направлен</w:t>
              <w:br/>
              <w:t xml:space="preserve"> в адрес первого заместителя министра юстиции Российской Федерации (исх. № 01/65-ОД </w:t>
              <w:br/>
              <w:t>от 13.01.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результатов мониторинга о ходе реализации мер по противодействию коррупции в ИОГВ МО и направление сводной информации в аппарат полномочного представителя Президента Российской Федерации в СЗФО</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 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 анализ результатов мониторинга о ходе реализации мер по противодействию коррупции </w:t>
              <w:br/>
              <w:t xml:space="preserve">в ИОГВ МО. Сводная информация направлена </w:t>
              <w:br/>
              <w:t>в аппарат полномочного представителя Президента Российской Федерации по СЗФО (исх.№ 01/332-АЧ от 06.02.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на служебных совещаниях в ИОГВ МО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ИОГВ МО и их должностных лиц в целях выработки и принятия мер по предупреждению и устранению причин выявленных наруше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вопросов правоприменительной практики по результатам вступивших в законную силу решений судов, арбитражных судов </w:t>
              <w:br/>
              <w:t xml:space="preserve">о признании недействительными ненормативных правовых актов, незаконными решений и действий (бездействия) ИОГВ и их должностных лиц </w:t>
              <w:br/>
              <w:t>рассматриваются на служебных совещания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сследования коррупции в Мурманской области социологическими методами в рамках регионального антикоррупционного мониторинга (с привлечением специализированных организаций)</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2-е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16.09.2021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по итогам проведения закупки в электронной форме в модуле «Малые закупки» заключен договор № 2 с ФБГОУ ВО Мурманским арктическим государственным университетом.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pacing w:val="-8"/>
                <w:sz w:val="24"/>
                <w:szCs w:val="24"/>
              </w:rPr>
              <w:t xml:space="preserve">В соответствии с договором исполнитель  исполнил обязательства по выполнению работ по проведению исследования коррупции в Мурманской области социологическими методами в рамках регионального антикоррупционного мониторинга, в соответствии </w:t>
              <w:br/>
              <w:t xml:space="preserve">с техническим заданием, основанном на методике, утвержденной Правительством Российской Федерации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нализ нарушений законодательства о контрактной системе в сфере закупок, выявленных при проведении контрольных мероприятий. Направление соответствующей информации в ИОГВ МО в целях принятия ими мер по  предупреждению таких нарушений и предотвращению коррупционных проявле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государственного и финансового контроля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итетом государственного и финансового контроля Мурманской области ежеквартально проводится анализ нарушений законодательства </w:t>
              <w:br/>
              <w:t xml:space="preserve">о контрактной системе в сфере закупок, выявленных в ходе проведения контрольных мероприятий. Информация по результатам анализа указанных нарушений направлена в ИОГВ МО для принятия мер по предупреждению таких нарушений </w:t>
              <w:br/>
              <w:t>и предотвращению коррупционных проявлений:</w:t>
            </w:r>
          </w:p>
          <w:p>
            <w:pPr>
              <w:pStyle w:val="Normal"/>
              <w:autoSpaceDE w:val="false"/>
              <w:spacing w:lineRule="auto" w:line="240" w:before="0" w:after="0"/>
              <w:jc w:val="both"/>
              <w:rPr/>
            </w:pPr>
            <w:r>
              <w:rPr>
                <w:rFonts w:cs="Times New Roman" w:ascii="Times New Roman" w:hAnsi="Times New Roman"/>
                <w:sz w:val="24"/>
                <w:szCs w:val="24"/>
              </w:rPr>
              <w:t>- 20.10.2021 № 23-02/934-А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07.2021 №23-01/610-А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04.2021 № 23-02/362-А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ровня коррупции в Мурманской области на основании методики проведения социологических исследований, утвержденной Правительством Российской Федер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до 20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ологическое исследование проведено в рамках регионального антикоррупционного мониторинга научно-исследовательской лабораторией социологических исследований Мурманского арктического государственного университета по заказу Управления по реализации антикоррупционной политики Мурманской области.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граждан и институтов гражданского общества к реализации антикоррупционной политики в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электронного почтового ящика на сайте "Противодействие коррупции в Мурманской области" и специально выделенной телефонной линии для приема сообщений о фактах корруп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правлением по реализации антикоррупционной политики Мурманской области обеспечено функционирование работы «телефона доверия» (486-400) и электронной почты (vzyatkamnet@gov-murman.ru), по которым принимаются сообщения </w:t>
              <w:br/>
              <w:t>о случаях проявления коррупции и нарушениях требований к служебному поведению в деятельности служащих органов государственной власти Мурманской области и иных нарушениях зако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21 год на электронную почту и «телефон доверия» поступило 21 обращение, из которых 18 направлено для рассмотрения по подведомственности, по 3 обращениям дано разъяснение антикоррупционного законодательства граждана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едставителей ИОГВ МО в научно-представительских мероприятиях по вопросам реализации государственной политики в области противодействия коррупции, организованных научными организациями, образовательными учреждениями и институтами гражданского общества</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21"/>
              <w:autoSpaceDE w:val="false"/>
              <w:rPr>
                <w:sz w:val="24"/>
              </w:rPr>
            </w:pPr>
            <w:r>
              <w:rPr>
                <w:sz w:val="24"/>
              </w:rPr>
              <w:t xml:space="preserve">Специалисты Управления по реализации антикоррупционной политики Мурманской области приняли участие в научно-практическом семинаре «Значение производственной практики </w:t>
              <w:br/>
              <w:t>в формировании профессиональных компетенций» ФБГОУ ВО «МАГУ»,</w:t>
            </w:r>
            <w:r>
              <w:rPr/>
              <w:t xml:space="preserve"> </w:t>
            </w:r>
            <w:r>
              <w:rPr>
                <w:sz w:val="24"/>
              </w:rPr>
              <w:t>в</w:t>
            </w:r>
            <w:r>
              <w:rPr>
                <w:sz w:val="24"/>
                <w:lang w:val="ru-RU"/>
              </w:rPr>
              <w:t>о</w:t>
            </w:r>
            <w:r>
              <w:rPr>
                <w:sz w:val="24"/>
              </w:rPr>
              <w:t xml:space="preserve"> II Межрегиональном Антикоррупционном форуме при Правительстве Вологодской области</w:t>
            </w:r>
            <w:r>
              <w:rPr>
                <w:sz w:val="24"/>
                <w:lang w:val="ru-RU"/>
              </w:rPr>
              <w:t>,</w:t>
            </w:r>
            <w:r>
              <w:rPr/>
              <w:t xml:space="preserve"> </w:t>
            </w:r>
            <w:r>
              <w:rPr>
                <w:sz w:val="24"/>
                <w:lang w:val="ru-RU"/>
              </w:rPr>
              <w:t>в межрегиональном форуме «ХII Сибирский муниципальный диалог. Противодействие коррупции на муниципальном уровне», а также в</w:t>
            </w:r>
            <w:r>
              <w:rPr>
                <w:lang w:val="ru-RU"/>
              </w:rPr>
              <w:t xml:space="preserve"> </w:t>
            </w:r>
            <w:r>
              <w:rPr>
                <w:sz w:val="24"/>
                <w:lang w:val="ru-RU"/>
              </w:rPr>
              <w:t xml:space="preserve">работе секции «Особенности противодействия коррупции в деятельности МАГУ» в рамках проведения Всероссийской научно-практической конференции «Теоретические </w:t>
              <w:br/>
              <w:t xml:space="preserve">и практические проблемы современного правопонимания».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вопросов реализации антикоррупционной политики в установленной сфере деятельности на заседаниях общественных советов при ИОГВ МО</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соответствии с планами работы указанных со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ткрытости деятельности ИОГВ МО вопросы о принимаемых мерах по реализации антикоррупционной политики в установленной сфере деятельности выносятся на обсуждении общественных советов, созданных при ИОГВ М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 с привлечением экспертного сообщества) проектов планов противодействия коррупции в исполнительных органов государственной власти Мурманской обла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 октября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ведение общественных обсуждений </w:t>
              <w:br/>
              <w:t xml:space="preserve">( с привлечением экспертного сообщества) проектов планов противодействия коррупции </w:t>
              <w:br/>
              <w:t>в исполнительных органов государственной власти Мурманской области осуществляется  на заседаниях общественных советов, созданных при ИОГВ М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рупционная пропаганда, формирование в обществе нетерпимого отношения к проявлениям коррупции и информационное обеспечение реализации антикоррупционной политики в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08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Мурманской области  через официальный сайт Правительства Мурманской области о официальные сайтах  ИОГВ МО в сети Интернет о ходе  реализации антикоррупционной политики </w:t>
            </w:r>
          </w:p>
        </w:tc>
        <w:tc>
          <w:tcPr>
            <w:tcW w:w="263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фициальных сайтах ИОГВ МО информация </w:t>
              <w:br/>
              <w:t>в сфере антикоррупционной деятельности размещается незамедлительно по мере поступ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о значимых мероприятий, приуроченных к Международному дню борьбы с коррупцией - 9 дека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преддверии Международного дня борьбы </w:t>
              <w:br/>
              <w:t>с коррупцией Управлением по реализации антикоррупционной политики организован ряд мероприятий:</w:t>
            </w:r>
          </w:p>
          <w:p>
            <w:pPr>
              <w:pStyle w:val="ConsPlusNormal1"/>
              <w:jc w:val="both"/>
              <w:rPr/>
            </w:pPr>
            <w:r>
              <w:rPr>
                <w:rFonts w:cs="Times New Roman" w:ascii="Times New Roman" w:hAnsi="Times New Roman"/>
                <w:sz w:val="24"/>
                <w:szCs w:val="24"/>
              </w:rPr>
              <w:t>Так, с 01 по 30.11.2021 проведен молодежный социальный онлайн-челлендж #БудьЧестны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лодёжном досуговом центре «Библиодвиж» организована выставка «Честный Север». </w:t>
            </w:r>
          </w:p>
          <w:p>
            <w:pPr>
              <w:pStyle w:val="ConsPlusNormal1"/>
              <w:jc w:val="both"/>
              <w:rPr>
                <w:rFonts w:ascii="Times New Roman" w:hAnsi="Times New Roman" w:cs="Times New Roman"/>
                <w:sz w:val="24"/>
                <w:szCs w:val="24"/>
              </w:rPr>
            </w:pPr>
            <w:r>
              <w:rPr>
                <w:rFonts w:cs="Times New Roman" w:ascii="Times New Roman" w:hAnsi="Times New Roman"/>
                <w:sz w:val="24"/>
                <w:szCs w:val="24"/>
              </w:rPr>
              <w:t>09.12.2021 руководством Управления по реализации антикоррупционной политики награждены лауреаты конкурса рисунков «Мир без коррупции» и онлайн-челленджа #БудьЧестным. После церемонии награждения студенты проверили свои знания в «квиз»-игре на антикоррупционную тематику.</w:t>
            </w:r>
          </w:p>
          <w:p>
            <w:pPr>
              <w:pStyle w:val="ConsPlusNormal1"/>
              <w:jc w:val="both"/>
              <w:rPr/>
            </w:pPr>
            <w:r>
              <w:rPr>
                <w:rFonts w:cs="Times New Roman" w:ascii="Times New Roman" w:hAnsi="Times New Roman"/>
                <w:sz w:val="24"/>
                <w:szCs w:val="24"/>
              </w:rPr>
              <w:t>Кроме того, 09.12.2021 сотрудники Управления приняли участие в межрегиональном форуме «ХII Сибирский муниципальный диалог. Противодействие коррупции на муниципальном уровне»;</w:t>
            </w:r>
          </w:p>
          <w:p>
            <w:pPr>
              <w:pStyle w:val="ConsPlusNormal1"/>
              <w:jc w:val="both"/>
              <w:rPr/>
            </w:pPr>
            <w:r>
              <w:rPr>
                <w:rFonts w:cs="Times New Roman" w:ascii="Times New Roman" w:hAnsi="Times New Roman"/>
                <w:sz w:val="24"/>
                <w:szCs w:val="24"/>
              </w:rPr>
              <w:t xml:space="preserve">08.12.2021 в преддверии Международного дня борьбы с коррупцией в прокуратуре Мурманской области состоялся «круглый стол» на котором подведены итоги работы противодействия коррупции в текущем год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мероприятии приняли участие сотрудники областной прокуратуры, сотрудники управления по реализации антикоррупционной политики Мурманской области, министерства юстиции РФ по Мурманской области, председатель Общественной палаты Мурманской области, представители предпринимательской сферы.</w:t>
            </w:r>
          </w:p>
          <w:p>
            <w:pPr>
              <w:pStyle w:val="ConsPlusNormal1"/>
              <w:jc w:val="both"/>
              <w:rPr/>
            </w:pPr>
            <w:r>
              <w:rPr>
                <w:rFonts w:cs="Times New Roman" w:ascii="Times New Roman" w:hAnsi="Times New Roman"/>
                <w:sz w:val="24"/>
                <w:szCs w:val="24"/>
              </w:rPr>
              <w:t xml:space="preserve">Госслужащие ИОГВ и муниципальные служащие, работники подведомственных учреждений приняли участие в V Всероссийском юридическом диктанте. </w:t>
            </w:r>
          </w:p>
          <w:p>
            <w:pPr>
              <w:pStyle w:val="ConsPlusNormal1"/>
              <w:jc w:val="both"/>
              <w:rPr/>
            </w:pPr>
            <w:r>
              <w:rPr>
                <w:rFonts w:cs="Times New Roman" w:ascii="Times New Roman" w:hAnsi="Times New Roman"/>
                <w:sz w:val="24"/>
                <w:szCs w:val="24"/>
              </w:rPr>
              <w:t>09.12.2021 в рамках реализации проекта «Честность дороже всего» проведена игра, посвящённая антикоррупционной теме «Кто хочет стать миллионером» со студентами в МА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09.12.2021 руководством Управления проведен прием граждан по вопросам профилактики коррупционных правонаруш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разработки и размещения социальной рекламы антикоррупционной направленности</w:t>
              <w:br/>
              <w:t xml:space="preserve"> в телевизионном и радиоэфире в рамках реализации государственной программы Мурманской области "Государственное управление и гражданское общество", утвержденной постановлением Правительства Мурманской области от 11.11.2020 № 793-ПП</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2-е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1 году антикоррупционное просвещение среди населения осуществлялось, но без изготовления, </w:t>
              <w:br/>
              <w:t xml:space="preserve">и распространения социальной рекламы. Изготовление и распространение видеоматериалов, направленных на антикоррупционное правовое просвещение запланировано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22 года.</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зготовление печатной продукции антикоррупционной тематики в рамках реализации государственной программы Мурманской области "Государственное управление и гражданское общество", утвержденной постановлением Правительства Мурманской области от 11.11.2020 № 793-ПП</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2-е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Управлением изготовлена продукция </w:t>
              <w:br/>
              <w:t xml:space="preserve">с антикоррупционной символикой для проведения профилактических мероприяти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 поддержание в актуальном состоянии в зданиях и помещениях, занимаемых ИОГВ МО, организациями, подведомственными ИОГВ МО, мини-плакатов социальной рекламы, направленной на профилактику коррупционных проявлений со стороны граждан и предупреждение коррупционного поведения гражданских служащих, сведений об адресах, в т.ч. электронных, и телефонах государственных органов, по которым граждане могут сообщить о фактах корруп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доступных местах помещений, занимаемых ИОГВ МО и их подведомственными организациями, размещаются мини-плакаты социальной рекламы, направленной на профилактику коррупционных проявлений со стороны граждан и предупреждение коррупционного поведения гражданских служащих, актуальные сведения об электронном адресе и номере телефона, по которым граждане могут сообщить о фактах коррупции.</w:t>
            </w:r>
          </w:p>
        </w:tc>
      </w:tr>
      <w:tr>
        <w:trPr/>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08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годного Всероссийского дня правовой помощи детям (в том числе различных мероприятий, направленных на антикоррупционное просвещение детей)</w:t>
            </w:r>
          </w:p>
        </w:tc>
        <w:tc>
          <w:tcPr>
            <w:tcW w:w="263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IV квартал 2021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квартал 2022 г,</w:t>
            </w:r>
          </w:p>
          <w:p>
            <w:pPr>
              <w:pStyle w:val="Normal"/>
              <w:autoSpaceDE w:val="false"/>
              <w:spacing w:lineRule="auto" w:line="240" w:before="0" w:after="0"/>
              <w:rPr/>
            </w:pPr>
            <w:r>
              <w:rPr>
                <w:rFonts w:cs="Times New Roman" w:ascii="Times New Roman" w:hAnsi="Times New Roman"/>
                <w:sz w:val="24"/>
                <w:szCs w:val="24"/>
              </w:rPr>
              <w:t>IV квартал 2023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квартал 2024 г.</w:t>
            </w:r>
          </w:p>
        </w:tc>
        <w:tc>
          <w:tcPr>
            <w:tcW w:w="24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юст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ой области</w:t>
            </w:r>
          </w:p>
        </w:tc>
        <w:tc>
          <w:tcPr>
            <w:tcW w:w="567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2021 году Министерством юстиции Российской Федерации была оказана консультационная помощь по вопросам установления отцовства и взыскания али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сотрудники управления законопроектной деятельности Министерства юстиции Мурманской области приняли участие в проведении правового консультирования граждан в рамках работы студенческой правовой консультации ФГБОУ ВО «Мурманский арктический государственный университет» в заочном формате, а также в научно-практическом семинаре «Современные проблемы защиты прав ребенка и пути их решения».</w:t>
            </w:r>
          </w:p>
          <w:p>
            <w:pPr>
              <w:pStyle w:val="Normal"/>
              <w:autoSpaceDE w:val="false"/>
              <w:spacing w:lineRule="auto" w:line="240" w:before="0" w:after="0"/>
              <w:jc w:val="both"/>
              <w:rPr/>
            </w:pPr>
            <w:r>
              <w:rPr>
                <w:rFonts w:cs="Times New Roman" w:ascii="Times New Roman" w:hAnsi="Times New Roman"/>
                <w:sz w:val="24"/>
                <w:szCs w:val="24"/>
              </w:rPr>
              <w:t xml:space="preserve">В период с 15 по 19.11.2021 года Управлением </w:t>
              <w:br/>
              <w:t>по реализации антикоррупционной политики МО организованы информационно-просветительские мероприятия антикоррупционной направленности, приуроченные ко Дню правовой помощи дет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интеллектуальная антикоррупционная игра «Антикоррупционная мафия» на базе молодежного центра «Библиодвиж» с обучающимися колледжа экономики и информационных технологий г. Мурманска;</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ведены встречи «Знания-это сила!» </w:t>
              <w:br/>
              <w:t>и антикоррупционный «квиз»-игра с обучающимися Североморского кадетского корпуса и МДОУ «Лицей № 2 г. Мурманска».</w:t>
              <w:tab/>
            </w:r>
          </w:p>
        </w:tc>
      </w:tr>
      <w:tr>
        <w:trPr/>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08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некоммерческим организациям и религиозным объединениям, участвующим в правовом и антикоррупционном просвещении граждан</w:t>
            </w:r>
          </w:p>
        </w:tc>
        <w:tc>
          <w:tcPr>
            <w:tcW w:w="263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квартал 2021 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квартал 2022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квартал 2023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квартал 2024 г.</w:t>
            </w:r>
          </w:p>
        </w:tc>
        <w:tc>
          <w:tcPr>
            <w:tcW w:w="24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внутренней политики Мурман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О</w:t>
            </w:r>
          </w:p>
        </w:tc>
        <w:tc>
          <w:tcPr>
            <w:tcW w:w="567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ммерческие организации, участвующие </w:t>
              <w:br/>
              <w:t>в антикоррупционном просвещении, на территории Мурманской области не зарегистрированы. Содействие иному сектору некоммерческих организаций оказывается на постоянной основе в виде предоставления грантов, субсидий.</w:t>
            </w:r>
          </w:p>
        </w:tc>
      </w:tr>
      <w:tr>
        <w:trPr/>
        <w:tc>
          <w:tcPr>
            <w:tcW w:w="7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08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формационно-пропагандистских мероприятий, направленных на противодействие коррупции в Мурманской области во взаимодействии со средствами массовой коммуникации (включая сеть Интернет), общественными организациями, институтами гражданского общества</w:t>
            </w:r>
          </w:p>
        </w:tc>
        <w:tc>
          <w:tcPr>
            <w:tcW w:w="263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инистерство внутренней поли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ой области, Управление по реализации антикоррупционной политики Мурманской области</w:t>
            </w:r>
          </w:p>
        </w:tc>
        <w:tc>
          <w:tcPr>
            <w:tcW w:w="56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1 году размещено в региональных средствах массовой информации 215 – материалов </w:t>
              <w:br/>
              <w:t>по вопросам противодействия коррупции: печатные издания – 3, информационные агентства – 130, телевидение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различных источниках (портал Правительства Мурманской области, официальные страницы Правительства Мурманской области в социальных сетях, региональные средства массовой информации) размещалась информация о проведении </w:t>
            </w:r>
            <w:r>
              <w:rPr>
                <w:rStyle w:val="FontStyle18"/>
                <w:sz w:val="24"/>
                <w:szCs w:val="24"/>
              </w:rPr>
              <w:t xml:space="preserve">Международного молодежного конкурса социальной антикоррупционной рекламы «Вместе против коррупции!», </w:t>
            </w:r>
            <w:r>
              <w:rPr>
                <w:rFonts w:cs="Times New Roman" w:ascii="Times New Roman" w:hAnsi="Times New Roman"/>
                <w:sz w:val="24"/>
                <w:szCs w:val="24"/>
                <w:shd w:fill="FFFFFF" w:val="clear"/>
              </w:rPr>
              <w:t>областного конкурса рисунка «Мир без коррупции», областного конкурса социальной аудиорекламы «Жить по совести и чести».</w:t>
            </w:r>
          </w:p>
          <w:p>
            <w:pPr>
              <w:pStyle w:val="Normal"/>
              <w:spacing w:lineRule="auto" w:line="240" w:before="0" w:after="0"/>
              <w:jc w:val="both"/>
              <w:rPr/>
            </w:pPr>
            <w:r>
              <w:rPr>
                <w:rFonts w:cs="Times New Roman" w:ascii="Times New Roman" w:hAnsi="Times New Roman"/>
                <w:sz w:val="24"/>
                <w:szCs w:val="24"/>
              </w:rPr>
              <w:t xml:space="preserve">Проведен конкурс грантов в форме субсидий из областного бюджета средствам массовой информации Мурманской области </w:t>
              <w:br/>
              <w:t>на реализацию медиапроектов в 2021 году, в том числе на реализацию медиапроекта «Не молчи!», направленного на противодействие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м в данном направлении было признано ФГУП «ВГТРК». Телекомпанией изготовлено </w:t>
              <w:br/>
              <w:t>и</w:t>
            </w:r>
            <w:r>
              <w:rPr/>
              <w:t xml:space="preserve"> </w:t>
            </w:r>
            <w:r>
              <w:rPr>
                <w:rFonts w:cs="Times New Roman" w:ascii="Times New Roman" w:hAnsi="Times New Roman"/>
                <w:sz w:val="24"/>
                <w:szCs w:val="24"/>
              </w:rPr>
              <w:t xml:space="preserve">размещено 2 социальных видеоролика антикоррупционной направленности (6 выходов) в  телевизионном эфире, а также социальных сетях.  </w:t>
            </w:r>
          </w:p>
          <w:p>
            <w:pPr>
              <w:pStyle w:val="Normal"/>
              <w:spacing w:lineRule="auto" w:line="240" w:before="0" w:after="0"/>
              <w:jc w:val="both"/>
              <w:rPr/>
            </w:pPr>
            <w:r>
              <w:rPr>
                <w:rFonts w:cs="Times New Roman" w:ascii="Times New Roman" w:hAnsi="Times New Roman"/>
                <w:sz w:val="24"/>
                <w:szCs w:val="24"/>
                <w:shd w:fill="FFFFFF" w:val="clear"/>
              </w:rPr>
              <w:t>Поддерживается в актуальном состоянии раздел «Противодействие коррупции» на официальных сайтах и порталах, обеспечивается наполнение раздела актуальными материалами просветительского характера, информацией о работе соответствующих комиссий, сведениями о доходах,</w:t>
              <w:br/>
              <w:t xml:space="preserve"> о закупках и т.д.</w:t>
            </w:r>
          </w:p>
          <w:p>
            <w:pPr>
              <w:pStyle w:val="Normal"/>
              <w:spacing w:lineRule="auto" w:line="240" w:before="0" w:after="0"/>
              <w:jc w:val="both"/>
              <w:rPr/>
            </w:pPr>
            <w:r>
              <w:rPr>
                <w:rFonts w:cs="Times New Roman" w:ascii="Times New Roman" w:hAnsi="Times New Roman"/>
                <w:sz w:val="24"/>
                <w:szCs w:val="24"/>
              </w:rPr>
              <w:t>В текущем году на официальном сайте Управления (https://anticorrmo.gov-murman.ru/) размещено 73 информационных и профилактических материалов антикоррупционной направленности.</w:t>
            </w:r>
          </w:p>
          <w:p>
            <w:pPr>
              <w:pStyle w:val="Normal"/>
              <w:spacing w:lineRule="auto" w:line="240" w:before="0" w:after="0"/>
              <w:jc w:val="both"/>
              <w:rPr/>
            </w:pPr>
            <w:r>
              <w:rPr>
                <w:rFonts w:cs="Times New Roman" w:ascii="Times New Roman" w:hAnsi="Times New Roman"/>
                <w:sz w:val="24"/>
                <w:szCs w:val="24"/>
              </w:rPr>
              <w:t>На информационном ресурсе - официальном аккаунте «Управление по реализации антикоррупционной политики Мурманской области» (</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anticorr</w:t>
            </w:r>
            <w:r>
              <w:rPr>
                <w:rFonts w:cs="Times New Roman" w:ascii="Times New Roman" w:hAnsi="Times New Roman"/>
                <w:sz w:val="24"/>
                <w:szCs w:val="24"/>
              </w:rPr>
              <w:t>51) социальной сети «Вконтакте» и «Инстаграм», размещено 190 публикаций профилактической направленности, о результатах деятельности Управления, информационного и прав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тельством Мурманской области приняты меры по привлечению институтов гражданского общества к участию в контроле за выполнением мероприятий, предусмотренных планом основных мероприятий </w:t>
              <w:br/>
              <w:t xml:space="preserve">по противодействию коррупции в Мурманской области. </w:t>
            </w:r>
          </w:p>
          <w:p>
            <w:pPr>
              <w:pStyle w:val="Normal"/>
              <w:spacing w:lineRule="auto" w:line="240" w:before="0" w:after="0"/>
              <w:jc w:val="both"/>
              <w:rPr/>
            </w:pPr>
            <w:r>
              <w:rPr>
                <w:rFonts w:cs="Times New Roman" w:ascii="Times New Roman" w:hAnsi="Times New Roman"/>
                <w:sz w:val="24"/>
                <w:szCs w:val="24"/>
              </w:rPr>
              <w:t xml:space="preserve">В составы комиссий по соблюдению требований </w:t>
              <w:br/>
              <w:t xml:space="preserve">к служебному поведению </w:t>
              <w:br/>
              <w:t xml:space="preserve">и урегулированию конфликта интересов </w:t>
              <w:br/>
              <w:t xml:space="preserve">в исполнительных органах государственной власти Мурманской области входят представители общественных советов. В состав Комиссии </w:t>
              <w:br/>
              <w:t>по координации работы по противодействию коррупции в Мурманской области входит председатель Общественной палаты Мурманской области.</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9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рупцион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рганизация в установленном законодательством порядке повышение квалификации государственных гражданских служащих ИОГВ МО, в должностные обязанности которых входит участие в противодействии коррупции, в рамках государственного заказа Мурманской области на дополнительное профессиональное образование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Правительства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2021 году повышение квалификации в рамках государственного заказа по дополнительной профессиональной программе «Вопросы профилактики и противодействия коррупции </w:t>
              <w:br/>
              <w:t>на государственной гражданской службе» прошли 25 государственных гражданских служащих исполнительных органов государственной власти Мурман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оходило в соответствии с государственным контрактом на оказание образовательных услуг 03-07-07/13от 16.06.2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учения государственных гражданских служащих Мурманской области, впервые поступивших на государствен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повышение квалификации в рамках государственного заказа по дополнительной профессиональной программе «Вопросы профилактики  и противодействия коррупции на государственной гражданской службе» прошли 8 гражданских служащих ИОГВ МО, впервые поступившие на государственную службу Мурманской области для замещения должностей, включенных в перечни должностей, установленные правовыми актами ИОГВ МО, замещение которых налагает обязанность предоставлять сведения о доходах, расходах, об имуществе и обязательствах имущественного характе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учения государственных гражданских служащих Мурманской области, в должностные обязанности которых входит  участие в закупке товаров, работ, услуг для обеспечения нужд, по дополнительным профессиональным программа в области противодействия корруп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М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13 государственных гражданских служащих Мурманской области, в должностные обязанности которых входит  участие в закупке товаров, работ, услуг для обеспечения нужд, прошли обучение по дополнительным профессиональным программам в области противодействия коррупции, 38 госслужащих приняли участие в семинара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антикоррупционному образованию в подведомственных образовательных учреждениях в части, касающейся содействия включению в программы, реализуемые в указанных учреждениях, учебных курсов, предметов, дисциплин (модулей), направленных на решение задач формирования антикоррупционного мировоззрения, повышения уровня правосознания и правовой культуры обучающихся</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ях, подведомственных Министерству образования и науки Мурманской области проводится воспитательная работа антикоррупционной направл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антикоррупционной направленности раскрываются в рамках преподавания учебных дисциплин (История России, Обществознание, Право, Экономика, Основы правоведения) и специальных программ (факультативы, внеклассные занятия, дополнительные програм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антикоррупционному образованию в подведомственных образовательных учреждениях в части, касающейся включения в программы, реализуемые в указанных учреждениях, учебных курсов, предметов, дисциплин (модулей), направленных на решение задач формирования антикоррупционного мировоззрения, повышения уровня правосознания и правовой культуры обучающихся в соответствии с планами учрежде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итутом развития образования Мурманской области разработаны и размещены на сайте учебный модуль «Государственная политика в сфере образования»  (для учителей и преподавателей истории и обществознания «Формирование антикоррупционного мировоззрения учащихся»; для руководителей, заместителей руководителей образовательных организаций, классных руководителей «Формирование антикоррупционного мировоззрения обучающихся </w:t>
              <w:br/>
              <w:t>во внеур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0/21 учебном году в Мурманской области продолжалась реализация комплекса мер </w:t>
              <w:br/>
              <w:t xml:space="preserve">по формированию антикоррупционного мировоззрения и повышению общего уровня правосознания и правовой культуры обучающихся. Мероприятия реализуются в объеме, предусмотренном дорожной картой мероприятий антикоррупционной направленности в молодежной среде на 2021-2022 учебный год, соглашением </w:t>
              <w:br/>
              <w:t>об организации взаимодействия между Управлением по реализации антикоррупционной политики Мурманской области и ФГБОУ ВО «Мурманский арктический государственный университет», плана совместных мероприятий антикоррупционный направленности в студенческой среде ФГБОУ ВО «МАГУ» на 2020-2021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ических работников подведомственных образовательных организаций по формированию антикоррупционных установок личности обучающихся</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итутом развития образования Мурманской области проведены методические мероприятия для педагогических работников (вебинары, семинары, в том числе с использованием системы видеоконференцсвязи) по актуальным вопросам формирования  правовой культуры уча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бесплатной юридической помощи отдельным категориям граждан в соответствии с законодательством</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юстици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предоставления бесплатной юридической помощи гражданам Мурманской области и юридической помощи в труднодоступных и малонаселенных местностях региона в 2021 году:</w:t>
            </w:r>
          </w:p>
          <w:p>
            <w:pPr>
              <w:pStyle w:val="Normal"/>
              <w:autoSpaceDE w:val="false"/>
              <w:spacing w:lineRule="auto" w:line="240" w:before="0" w:after="0"/>
              <w:jc w:val="both"/>
              <w:rPr/>
            </w:pPr>
            <w:r>
              <w:rPr>
                <w:rFonts w:cs="Times New Roman" w:ascii="Times New Roman" w:hAnsi="Times New Roman"/>
                <w:sz w:val="24"/>
                <w:szCs w:val="24"/>
              </w:rPr>
              <w:t xml:space="preserve">- заключено соглашение между Адвокатской палатой Мурманской области и Министерством, </w:t>
              <w:br/>
              <w:t>на основании которого бесплатную юридическую помощь на территории Мурманской области в 2021 году оказывали 39 адвокатов;</w:t>
            </w:r>
          </w:p>
          <w:p>
            <w:pPr>
              <w:pStyle w:val="Normal"/>
              <w:autoSpaceDE w:val="false"/>
              <w:spacing w:lineRule="auto" w:line="240" w:before="0" w:after="0"/>
              <w:jc w:val="both"/>
              <w:rPr/>
            </w:pPr>
            <w:r>
              <w:rPr>
                <w:rFonts w:cs="Times New Roman" w:ascii="Times New Roman" w:hAnsi="Times New Roman"/>
                <w:sz w:val="24"/>
                <w:szCs w:val="24"/>
              </w:rPr>
              <w:t xml:space="preserve">- организован регулярный прием населения адвокатами, являющимися участниками государственной системы бесплатной юридической помощи. Доля граждан, получивших бесплатную юридическую помощь, от числа обратившихся </w:t>
              <w:br/>
              <w:t>к адвокатам и имеющих право на получение указанной помощи, составила 100 %;</w:t>
            </w:r>
          </w:p>
          <w:p>
            <w:pPr>
              <w:pStyle w:val="Normal"/>
              <w:autoSpaceDE w:val="false"/>
              <w:spacing w:lineRule="auto" w:line="240" w:before="0" w:after="0"/>
              <w:jc w:val="both"/>
              <w:rPr/>
            </w:pPr>
            <w:r>
              <w:rPr>
                <w:rFonts w:cs="Times New Roman" w:ascii="Times New Roman" w:hAnsi="Times New Roman"/>
                <w:sz w:val="24"/>
                <w:szCs w:val="24"/>
              </w:rPr>
              <w:t xml:space="preserve">- обеспечена консультативно-методическая </w:t>
              <w:br/>
              <w:t>и правовая поддержка деятельности органов местного самоуправления, органов исполнительной власти Мурманской области, адвокатов, являющихся участниками государственной системы бесплатной юридической помощи, по вопросам обеспечения граждан такой помощ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ено 581 комплект документов (более 2 900 документов), предоставленных Адвокатской палатой Мурманской области об оказании бесплатной юридической помощи адвокатами, на предмет соответствия документов требованиям закона;</w:t>
            </w:r>
          </w:p>
          <w:p>
            <w:pPr>
              <w:pStyle w:val="Normal"/>
              <w:autoSpaceDE w:val="false"/>
              <w:spacing w:lineRule="auto" w:line="240" w:before="0" w:after="0"/>
              <w:jc w:val="both"/>
              <w:rPr/>
            </w:pPr>
            <w:r>
              <w:rPr>
                <w:rFonts w:cs="Times New Roman" w:ascii="Times New Roman" w:hAnsi="Times New Roman"/>
                <w:sz w:val="24"/>
                <w:szCs w:val="24"/>
              </w:rPr>
              <w:t xml:space="preserve">- в рамках Всероссийского дня правовой помощи детям Министерством организовано оказание правовой помощи гражданам в виде устного консультирования по вопросам, связанным </w:t>
              <w:br/>
              <w:t xml:space="preserve">с обеспечением и защитой прав и законных интересов детей, детей-инвалидов, лиц из числа детей-сирот и детей, оставшихся без попечения родителей, а также другим правовым вопрос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работа по информированию населения региона по вопросам предоставления бесплатной юридической помощи, в том числе посредством проведенного на базе ФГБОУ ВО «Мурманский арктический государственный университет» научно-практического семинара «Современные проблемы защиты прав ребенка и пути их решения», приуроченного к Всероссийскому дню правовой помощи детям;</w:t>
            </w:r>
          </w:p>
          <w:p>
            <w:pPr>
              <w:pStyle w:val="Normal"/>
              <w:autoSpaceDE w:val="false"/>
              <w:spacing w:lineRule="auto" w:line="240" w:before="0" w:after="0"/>
              <w:jc w:val="both"/>
              <w:rPr/>
            </w:pPr>
            <w:r>
              <w:rPr>
                <w:rFonts w:cs="Times New Roman" w:ascii="Times New Roman" w:hAnsi="Times New Roman"/>
                <w:sz w:val="24"/>
                <w:szCs w:val="24"/>
              </w:rPr>
              <w:t xml:space="preserve">- проведено 8 приемов граждан, нуждающихся </w:t>
              <w:br/>
              <w:t xml:space="preserve">в получении бесплатной юридической помощи, </w:t>
              <w:br/>
              <w:t>в рамках созданной на базе ФГБОУ ВО «Мурманский арктический государственный университет» юридической кли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н мониторинг деятельности органов местного самоуправления, органов исполнительной власти Мурманской области и адвокатов в сфере обеспечения граждан бесплатной юридической помощью (с периодичностью один раз в полгода). </w:t>
            </w:r>
          </w:p>
          <w:p>
            <w:pPr>
              <w:pStyle w:val="Normal"/>
              <w:autoSpaceDE w:val="false"/>
              <w:spacing w:lineRule="auto" w:line="240" w:before="0" w:after="0"/>
              <w:jc w:val="both"/>
              <w:rPr/>
            </w:pPr>
            <w:r>
              <w:rPr>
                <w:rFonts w:cs="Times New Roman" w:ascii="Times New Roman" w:hAnsi="Times New Roman"/>
                <w:sz w:val="24"/>
                <w:szCs w:val="24"/>
              </w:rPr>
              <w:t xml:space="preserve">В 2021 году в рамках государственной системы бесплатной юридической помощи органами исполнительной власти Мурманской области, государственными областными учреждениями </w:t>
              <w:br/>
              <w:t>и адвокатами, финансируемыми за счет средств областного бюджета, бесплатная юридическая помощь была оказана в 163386 случаях (в 2020 году – в 218457 случаях).</w:t>
            </w:r>
            <w:r>
              <w:rPr/>
              <w:t xml:space="preserve"> </w:t>
            </w:r>
            <w:r>
              <w:rPr>
                <w:rFonts w:cs="Times New Roman" w:ascii="Times New Roman" w:hAnsi="Times New Roman"/>
                <w:sz w:val="24"/>
                <w:szCs w:val="24"/>
              </w:rPr>
              <w:t>За 2021 год адвокатами, являющимися участниками государственной системы бесплатной юридической помощи на территории Мурманской области, оказана юридическая помощь 256 гражданам в 3365 случаях.</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рганизации взаимодействия с институтами гражданского общества в целях формирования негативного отношения к проявлениям коррупции у детей и молодежи, привлечение добровольческих (волонтерских) организаций и движений к системной работе по антикоррупционному просвещению.</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1-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молодежной политики 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палата МО.</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kern w:val="2"/>
                <w:sz w:val="24"/>
                <w:szCs w:val="24"/>
              </w:rPr>
              <w:t xml:space="preserve">В 2021 году начата реализация совместного проекта </w:t>
              <w:br/>
              <w:t>с молодежным ресурсным центром «БиблиоДвиж» по антикоррупционному просвещению молодежи.</w:t>
            </w:r>
          </w:p>
          <w:p>
            <w:pPr>
              <w:pStyle w:val="Normal"/>
              <w:shd w:fill="FFFFFF" w:val="clear"/>
              <w:autoSpaceDE w:val="false"/>
              <w:spacing w:lineRule="auto" w:line="240" w:before="0" w:after="0"/>
              <w:jc w:val="both"/>
              <w:rPr/>
            </w:pPr>
            <w:r>
              <w:rPr>
                <w:rFonts w:cs="Times New Roman" w:ascii="Times New Roman" w:hAnsi="Times New Roman"/>
                <w:kern w:val="2"/>
                <w:sz w:val="24"/>
                <w:szCs w:val="24"/>
              </w:rPr>
              <w:t>В мае 2021 года в Мурманском арктическом государственном университете состоялся межрегиональный «круглый стол» со специалистами антикоррупционной молодежной программы Республики Татарстан на тему реализации антикоррупционной политики среди молодежи, обмен опытом.</w:t>
            </w:r>
          </w:p>
          <w:p>
            <w:pPr>
              <w:pStyle w:val="Normal"/>
              <w:shd w:fill="FFFFFF" w:val="clear"/>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Мурманской области студентами-волонтерами  МАГУ начата реализация проект «Честность-дороже всего».</w:t>
            </w:r>
          </w:p>
          <w:p>
            <w:pPr>
              <w:pStyle w:val="Normal"/>
              <w:shd w:fill="FFFFFF" w:val="clear"/>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рамках гранта (на общую сумму 265 000 руб.), полученного на реализацию вышеуказанного проекта проведен трехдневный семинар-интенсив (с 04.10. по 06.10.2021) со специалистами антикоррупционной молодежной программы Республики Татарстан.</w:t>
            </w:r>
          </w:p>
          <w:p>
            <w:pPr>
              <w:pStyle w:val="Normal"/>
              <w:shd w:fill="FFFFFF" w:val="clear"/>
              <w:autoSpaceDE w:val="false"/>
              <w:spacing w:lineRule="auto" w:line="240" w:before="0" w:after="0"/>
              <w:jc w:val="both"/>
              <w:rPr/>
            </w:pPr>
            <w:r>
              <w:rPr>
                <w:rFonts w:cs="Times New Roman" w:ascii="Times New Roman" w:hAnsi="Times New Roman"/>
                <w:kern w:val="2"/>
                <w:sz w:val="24"/>
                <w:szCs w:val="24"/>
              </w:rPr>
              <w:t>По итогам семинара, сформирована и подготовлена региональная студенческая команда тренеров-волонтеров по проведению антикоррупционных мероприятий в регионе. Разработана программа профилактических мероприятий, проведено не менее 10 мероприятий с охватом более 150 человек.</w:t>
            </w:r>
          </w:p>
          <w:p>
            <w:pPr>
              <w:pStyle w:val="Normal"/>
              <w:shd w:fill="FFFFFF" w:val="clea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9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ОМСУ МО в реализации антикоррупционной поли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семинаров с работниками кадровых подразделений ОМСУ МО по актуальным вопросам представления муниципальными служащими сведений о доходах, расходах, об имуществе и обязательствах имущественного характера в отношении себя и членов своих семей, а также по недостаткам и ошибкам, выявленным по результатам декларационной кампан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е полугодие 2021 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е полугодие 2022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е полугодие 2023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е полугодие 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марте 2021 года в рамках декларационной кампании Управлением проведен вебинар «Антикоррупционное декларирование. Путеводитель по заполнению справки БК» для муниципальных и гражданских служащих, а также двухдневный семинар-совещание (01.12-02.12.2021) с лицами, ответственными за профилактику коррупционных правонарушений в ОМСУ с участием УФНС </w:t>
              <w:br/>
              <w:t>и прокуратуры Мурманской области (обучение прошло 30 служащих).</w:t>
            </w:r>
          </w:p>
          <w:p>
            <w:pPr>
              <w:pStyle w:val="ConsPlusNormal1"/>
              <w:jc w:val="both"/>
              <w:rPr/>
            </w:pPr>
            <w:r>
              <w:rPr>
                <w:rFonts w:cs="Times New Roman" w:ascii="Times New Roman" w:hAnsi="Times New Roman"/>
                <w:sz w:val="24"/>
                <w:szCs w:val="24"/>
              </w:rPr>
              <w:t>В 2021 году проведены курсы повышения квалификации на базе частного образовательного учреждения высшего образования «РАНГХИС» филиал г. Мурманск. Обучение прошли 60 муниципальных служащих.</w:t>
            </w:r>
            <w:r>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 в 2021 году проведено 242 мероприятия профессионального развития в области противодействия коррупции, реализованных в ИОГВ и органах муниципального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учебно-практических семинаров, тренингов), направленных на формирование у лиц, замещающих должности муниципальной службы, и граждан нетерпимости к коррупционному поведению, правовое просвещение в области противодействия коррупции, с участием представителей правоохранительных органов, институтов гражданского общества, научных организаций и средств массовой информ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2-е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урма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2021 году проведены курсы повышения квалификации на базе частного образовательного учреждения высшего образования «РАНГХИС» филиал г. Мурманск. Обучение прошли 60 муниципальных служащи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Кроме того, 37  муниципальных служащих, в чьи должностные обязанности входит  участие </w:t>
              <w:br/>
              <w:t>в противодействии коррупции, прошли дополнительное профессиональное обучение, 14 служащих профессиональную переподготовку, 65 служащих приняли участие в семинарах, 2 служащих приняли участие  в тренингах, 4 служащих в заседаниях «круглых стол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униципальным служащим Мурманской области и гражданам консультативной помощи по вопросам, связанным с применением законодательства Российской Федерации и Мурманской области о противодействии корруп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течение 2021- 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еализации антикоррупционной политики Мурман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Управления по реализации антикоррупционной политики Мурманской области </w:t>
              <w:br/>
              <w:t xml:space="preserve">от 06.03.2019 № 13-ОД сотрудниками Управления </w:t>
              <w:br/>
              <w:t xml:space="preserve">по реализации антикоррупционной политики Мурманской области обеспечивались консультации муниципальных служащих Мурманской области </w:t>
              <w:br/>
              <w:t>и граждан по вопросам, связанным с применением законодательства Российской Федерации и Мурманской области о противодействии коррупции.</w:t>
            </w:r>
          </w:p>
        </w:tc>
      </w:tr>
    </w:tbl>
    <w:p>
      <w:pPr>
        <w:pStyle w:val="ConsPlusTitle"/>
        <w:jc w:val="center"/>
        <w:rPr/>
      </w:pPr>
      <w:r>
        <w:rPr/>
      </w:r>
    </w:p>
    <w:sectPr>
      <w:headerReference w:type="default" r:id="rId3"/>
      <w:headerReference w:type="first" r:id="rId4"/>
      <w:type w:val="nextPage"/>
      <w:pgSz w:orient="landscape" w:w="16838" w:h="11906"/>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Times New Roman"/>
      <w:sz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rFonts w:ascii="Arial" w:hAnsi="Arial" w:cs="Arial"/>
      <w:color w:val="0000FF"/>
      <w:u w:val="single"/>
    </w:rPr>
  </w:style>
  <w:style w:type="character" w:styleId="2">
    <w:name w:val="Основной текст 2 Знак"/>
    <w:qFormat/>
    <w:rPr>
      <w:rFonts w:ascii="Times New Roman" w:hAnsi="Times New Roman" w:eastAsia="Times New Roman" w:cs="Times New Roman"/>
      <w:sz w:val="28"/>
      <w:szCs w:val="24"/>
      <w:lang w:val="en-US"/>
    </w:rPr>
  </w:style>
  <w:style w:type="character" w:styleId="FontStyle18">
    <w:name w:val="Font Style18"/>
    <w:qFormat/>
    <w:rPr>
      <w:rFonts w:ascii="Times New Roman" w:hAnsi="Times New Roman" w:cs="Times New Roman"/>
      <w:sz w:val="28"/>
      <w:szCs w:val="28"/>
    </w:rPr>
  </w:style>
  <w:style w:type="character" w:styleId="VisitedInternetLink">
    <w:name w:val="FollowedHyperlink"/>
    <w:rPr>
      <w:color w:val="954F72"/>
      <w:u w:val="single"/>
    </w:rPr>
  </w:style>
  <w:style w:type="character" w:styleId="FontStyle29">
    <w:name w:val="Font Style29"/>
    <w:qFormat/>
    <w:rPr>
      <w:rFonts w:ascii="Times New Roman" w:hAnsi="Times New Roman" w:cs="Times New Roman"/>
      <w:b/>
      <w:bCs/>
      <w:sz w:val="28"/>
      <w:szCs w:val="28"/>
    </w:rPr>
  </w:style>
  <w:style w:type="character" w:styleId="Style18">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just.gov-murman.ru/areas-of-activity/antikor/ak-minjust/npa_exp/reestr/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1:00Z</dcterms:created>
  <dc:creator>Войтов</dc:creator>
  <dc:description/>
  <cp:keywords/>
  <dc:language>en-US</dc:language>
  <cp:lastModifiedBy>Трофимова О.С.</cp:lastModifiedBy>
  <cp:lastPrinted>2021-01-26T09:47:00Z</cp:lastPrinted>
  <dcterms:modified xsi:type="dcterms:W3CDTF">2022-02-17T11:22:00Z</dcterms:modified>
  <cp:revision>13</cp:revision>
  <dc:subject/>
  <dc:title/>
</cp:coreProperties>
</file>