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2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ConsPlusNormal"/>
        <w:widowControl/>
        <w:ind w:firstLine="5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Normal"/>
        <w:widowControl/>
        <w:ind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государственных гражданских служащих Мурманской области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Николаевна </w:t>
            </w:r>
          </w:p>
        </w:tc>
        <w:tc>
          <w:tcPr>
            <w:tcW w:w="70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убернатора Мурманской области (председатель комисс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Николаевич</w:t>
            </w:r>
          </w:p>
        </w:tc>
        <w:tc>
          <w:tcPr>
            <w:tcW w:w="70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реализации антикоррупционной политики Мурманской  области (заместитель председателя комисс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е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ат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ля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Правительства  Мурманской области (заместитель председателя комисс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сектора противодействия коррупции в органах государственной власти Управления по реализации антикоррупционной политики Мурман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сектора противодействия коррупции в органах государственной власти Управления по реализации антикоррупционной политики Мурманской област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чинни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таль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тулл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Викто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Евген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Павл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развития гражданской службы управления государственной службы и кадров Аппарата Правительства Мурман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государственной службы </w:t>
              <w:br/>
              <w:t xml:space="preserve">и кадров Аппарата Правительства Мурманской обла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юстиции Мурман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кафедрой гражданского </w:t>
              <w:br/>
              <w:t xml:space="preserve">и финансового права федерального государственного бюджетного образовательного учреждения высшего образования «Мурманский арктический государственный университет» (по согласованию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кафедрой теории и истории государства и права Северо-Западного филиала Московского гуманитарно-экономического института (по согласованию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й палаты Мурманской области (по согласованию)</w: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4:00Z</dcterms:created>
  <dc:creator>sakuznecov</dc:creator>
  <dc:description/>
  <cp:keywords/>
  <dc:language>en-US</dc:language>
  <cp:lastModifiedBy>Кихляров Е.В.</cp:lastModifiedBy>
  <dcterms:modified xsi:type="dcterms:W3CDTF">2022-04-08T09:04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200313_Приложение_состав_Комиссии.doc</vt:lpwstr>
  </property>
  <property fmtid="{D5CDD505-2E9C-101B-9397-08002B2CF9AE}" pid="3" name="#RegDocId">
    <vt:lpwstr>Вн. Постановление Губернатора № Вр-3413363</vt:lpwstr>
  </property>
  <property fmtid="{D5CDD505-2E9C-101B-9397-08002B2CF9AE}" pid="4" name="FileDocId">
    <vt:lpwstr>{32DD8690-8381-4B1C-A9E1-BE7B466A9E56}</vt:lpwstr>
  </property>
  <property fmtid="{D5CDD505-2E9C-101B-9397-08002B2CF9AE}" pid="5" name="RegDocId">
    <vt:lpwstr>{0025D50C-D2A8-4F57-AE21-BC7E2BF0FE54}</vt:lpwstr>
  </property>
</Properties>
</file>